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AGES OF 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1, The Garden of Ede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Intro: </w:t>
      </w:r>
      <w:r>
        <w:rPr>
          <w:b w:val="false"/>
          <w:bCs w:val="false"/>
        </w:rPr>
        <w:t xml:space="preserve">in our studies on the wages of sin, we want to look at two key passages, Romans 3:23, </w:t>
      </w:r>
      <w:r>
        <w:rPr>
          <w:b w:val="false"/>
          <w:bCs w:val="false"/>
          <w:i/>
          <w:iCs/>
        </w:rPr>
        <w:t>"For all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 xml:space="preserve">have sinned, and come short of the glory of God...." </w:t>
      </w:r>
      <w:r>
        <w:rPr>
          <w:b w:val="false"/>
          <w:bCs w:val="false"/>
        </w:rPr>
        <w:t>and Romans 6:23,</w:t>
      </w:r>
      <w:r>
        <w:rPr>
          <w:b w:val="false"/>
          <w:bCs w:val="false"/>
          <w:i/>
          <w:iCs/>
        </w:rPr>
        <w:t xml:space="preserve"> "For the wages of sin i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death; but the gift of God is eternal life through Jesus Christ our Lord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e want to ask the following questions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1. Is the Bible the inspired Word of God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2. Is God real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3. Is sin real?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4. Is God just in judging men for their sin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 Romans 3:21, "but now the righteousness of God is revealed."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A. Romans 1:16, 17, "</w:t>
      </w:r>
      <w:r>
        <w:rPr>
          <w:b w:val="false"/>
          <w:bCs w:val="false"/>
          <w:i/>
          <w:iCs/>
        </w:rPr>
        <w:t>For I am not ashamed of the gospel of Christ; for it is the power of God unt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salvation to every one that believeth; to the Jew first, and also to the Greek. For therein is th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righteousness of God revealed...</w:t>
      </w:r>
      <w:r>
        <w:rPr>
          <w:b w:val="false"/>
          <w:bCs w:val="false"/>
          <w:i w:val="false"/>
          <w:iCs w:val="false"/>
        </w:rPr>
        <w:t>" This righteousness is what God teaches in His Word and expect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His children to manifest in their lives. In every day, and in every age individuals have been able 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find this righteousness and to bring their lives into compliance, and to stand right before God!!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And this is despite how godless, immoral and corrupt the world around them may be!!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B. In Ephesians 4:20-28, we noticed how godless the city of Ephesus was. But, when Paul preache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the gospel of Jesus Christ, individuals were brought out of darkness and into the light. Ephesia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4:28, </w:t>
      </w:r>
      <w:r>
        <w:rPr>
          <w:b w:val="false"/>
          <w:bCs w:val="false"/>
          <w:i/>
          <w:iCs/>
        </w:rPr>
        <w:t>"Let him that stole steal no more."</w:t>
      </w:r>
      <w:r>
        <w:rPr>
          <w:b w:val="false"/>
          <w:bCs w:val="false"/>
          <w:i w:val="false"/>
          <w:iCs w:val="false"/>
        </w:rPr>
        <w:t xml:space="preserve"> That is, their lives were transformed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I. Romans 3:22, this righteousness is</w:t>
      </w:r>
      <w:r>
        <w:rPr>
          <w:b w:val="false"/>
          <w:bCs w:val="false"/>
          <w:i/>
          <w:iCs/>
        </w:rPr>
        <w:t xml:space="preserve"> "by faith of Jesus Christ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A. </w:t>
      </w:r>
      <w:r>
        <w:rPr>
          <w:b w:val="false"/>
          <w:bCs w:val="false"/>
          <w:i/>
          <w:iCs/>
        </w:rPr>
        <w:t xml:space="preserve">"faith" </w:t>
      </w:r>
      <w:r>
        <w:rPr>
          <w:b w:val="false"/>
          <w:bCs w:val="false"/>
          <w:i w:val="false"/>
          <w:iCs w:val="false"/>
        </w:rPr>
        <w:t>is a strong and welcome conviction or belief that Jesus  is the Messiah, through whom w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obtain eternal salvation in the kingdom of Go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B. </w:t>
      </w:r>
      <w:r>
        <w:rPr>
          <w:b w:val="false"/>
          <w:bCs w:val="false"/>
          <w:i/>
          <w:iCs/>
        </w:rPr>
        <w:t>"the faith"</w:t>
      </w:r>
      <w:r>
        <w:rPr>
          <w:b w:val="false"/>
          <w:bCs w:val="false"/>
          <w:i w:val="false"/>
          <w:iCs w:val="false"/>
        </w:rPr>
        <w:t xml:space="preserve"> is not faith in Jesus Christ, but the gospel that proceeded from Him. God's plan to mak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man righteous is revealed in</w:t>
      </w:r>
      <w:r>
        <w:rPr>
          <w:b w:val="false"/>
          <w:bCs w:val="false"/>
          <w:i/>
          <w:iCs/>
        </w:rPr>
        <w:t xml:space="preserve"> "the faith". </w:t>
      </w:r>
      <w:r>
        <w:rPr>
          <w:b w:val="false"/>
          <w:bCs w:val="false"/>
          <w:i w:val="false"/>
          <w:iCs w:val="false"/>
        </w:rPr>
        <w:t>This righteousness comes to all who believe, wh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acknowledge Jesus as their Savior and devote themselves to Him.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Someone said, "You're startin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to sound like the denominations." But faith is up close and personal,  between me and my God!!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C. Our personal faith is a product of our study and acceptance of the "the faith" Romans 10:17, </w:t>
      </w:r>
      <w:r>
        <w:rPr>
          <w:b w:val="false"/>
          <w:bCs w:val="false"/>
          <w:i/>
          <w:iCs/>
        </w:rPr>
        <w:t>"S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then faith cometh by hearing, and hearing by the word of God."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1. No man can be saved without faith in God and Christ. Hebrews 11:6, </w:t>
      </w:r>
      <w:r>
        <w:rPr>
          <w:b w:val="false"/>
          <w:bCs w:val="false"/>
          <w:i/>
          <w:iCs/>
        </w:rPr>
        <w:t>"But without faith it i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impossible to please him; for he that cometh to God must believe that he is, and that he is 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rewarder if them that diligently seek him."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. No man can be saved without faith in Jesus Christ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John 8:24, </w:t>
      </w:r>
      <w:r>
        <w:rPr>
          <w:b w:val="false"/>
          <w:bCs w:val="false"/>
          <w:i/>
          <w:iCs/>
        </w:rPr>
        <w:t xml:space="preserve">"I said therefore unto you that y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shall die in your sins; for if ye believe not that I am he, ye shall die in your sins."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III. Romans 3:23, </w:t>
      </w:r>
      <w:r>
        <w:rPr>
          <w:b w:val="false"/>
          <w:bCs w:val="false"/>
          <w:i/>
          <w:iCs/>
        </w:rPr>
        <w:t>"For all have sinned, and come short of the glory of God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. This further explains why there is no difference. All accountable human beings, no matter thei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nationality, their race, their skin color, their creed, have commited sin, including you and m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B.</w:t>
      </w:r>
      <w:r>
        <w:rPr>
          <w:b w:val="false"/>
          <w:bCs w:val="false"/>
          <w:i/>
          <w:iCs/>
        </w:rPr>
        <w:t xml:space="preserve"> "have sinned" </w:t>
      </w:r>
      <w:r>
        <w:rPr>
          <w:b w:val="false"/>
          <w:bCs w:val="false"/>
          <w:i w:val="false"/>
          <w:iCs w:val="false"/>
        </w:rPr>
        <w:t>Greek aorist tense, called "point action". There is a point in time when man began 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sin, and that of course, in the garden of Ede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C. </w:t>
      </w:r>
      <w:r>
        <w:rPr>
          <w:b w:val="false"/>
          <w:bCs w:val="false"/>
          <w:i/>
          <w:iCs/>
        </w:rPr>
        <w:t xml:space="preserve">"come short" </w:t>
      </w:r>
      <w:r>
        <w:rPr>
          <w:b w:val="false"/>
          <w:bCs w:val="false"/>
          <w:i w:val="false"/>
          <w:iCs w:val="false"/>
        </w:rPr>
        <w:t xml:space="preserve">is in the Greek present tense, indicating continuous action, involving the whol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human race. All have sinned in the past, and all continue to fall short of the glory of God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D. God is right in treating us all alik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IV. Romans 6:22-23, </w:t>
      </w:r>
      <w:r>
        <w:rPr>
          <w:b w:val="false"/>
          <w:bCs w:val="false"/>
          <w:i/>
          <w:iCs/>
        </w:rPr>
        <w:t>"But now, being made free from sin and become servants of God, ye have you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fruit unto holiness, and the end everlasting life. For the wages of sin is death; but the gift of God i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eternal life through Jesus Christ our Lord."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A. </w:t>
      </w:r>
      <w:r>
        <w:rPr>
          <w:b w:val="false"/>
          <w:bCs w:val="false"/>
          <w:i/>
          <w:iCs/>
        </w:rPr>
        <w:t>"But now, being made free from sin...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1.You cannot be made free from sin if there is no sin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a. Genesis 2:16, 17, </w:t>
      </w:r>
      <w:r>
        <w:rPr>
          <w:b w:val="false"/>
          <w:bCs w:val="false"/>
          <w:i/>
          <w:iCs/>
        </w:rPr>
        <w:t>"And the LORD God commanded the man, saying, Of every tree of th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garden thou mayest freely eat: But of the tree of the knowledge of good and evil,thou shalt not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 xml:space="preserve">eat of it: for in the day that thou eatest thereof thou shalt surely die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. Some claim to have no si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1. the cowboy, in a movie, said, "I, myself, am a stranger to sin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2. psychologists who tell us that the concept of sin is unhealthy for our "id", our self image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3. Atheists who deny the very existence of God. If there is no God, then there is no ultimate sour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of right or wrong. Then, there are no boundaries, and this includes rape, murder, stealing, etc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C. The sin of Adam caused all men to be separated from the Tree of Life, thus bringing physical death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on every man. Genesis 3:22-24,</w:t>
      </w:r>
      <w:r>
        <w:rPr>
          <w:b w:val="false"/>
          <w:bCs w:val="false"/>
          <w:i/>
          <w:iCs/>
        </w:rPr>
        <w:t xml:space="preserve"> "Therefore the LORD God sent him forth from the garden of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Eden, to till the ground from whence he was taken. So he drove out the man; and he placed at the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east of the garden of Eden cherubim, and a flaming sword which turned every way to keep the wa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of the tree of life."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D. However, Adam also suffered spiritual death. Genesis 2:16, 17, </w:t>
      </w:r>
      <w:r>
        <w:rPr>
          <w:b w:val="false"/>
          <w:bCs w:val="false"/>
          <w:i/>
          <w:iCs/>
        </w:rPr>
        <w:t>"And the LORD God commanded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the man, saying, of every tree of the garden thou mayest freely eat But the tree of knowledge of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good and evil thou shalt not eat of it; for in the day that thou eatest thereof thou shalt surely die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E. If there is no sin, then necessarily, there is no need for a Savior. But the reality of sin is based 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the fact that God is real.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. There are references to Adam throughout the Bible showing clearly that he was a real person, not th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figment of some imagination or representative of all of mankind as some would suggest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A. These references includ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1.  Genesis 5:1-5; Deuteronomy 32:8, both were written by Moses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>2. I Chronicles 1:1,</w:t>
      </w:r>
      <w:r>
        <w:rPr>
          <w:b w:val="false"/>
          <w:bCs w:val="false"/>
          <w:i/>
          <w:iCs/>
        </w:rPr>
        <w:t xml:space="preserve"> "Adam, Sheth, Enosh...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3. Job 31:33, oldest book of the Bible,</w:t>
      </w:r>
      <w:r>
        <w:rPr>
          <w:b w:val="false"/>
          <w:bCs w:val="false"/>
          <w:i/>
          <w:iCs/>
        </w:rPr>
        <w:t xml:space="preserve"> "If I covered my transgressions as Adam...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4. Luke 3:23, genealogy of Joseph who was supposedly the father of Jesus, v. 36-38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5. Romans 5:12-14, </w:t>
      </w:r>
      <w:r>
        <w:rPr>
          <w:b w:val="false"/>
          <w:bCs w:val="false"/>
          <w:i/>
          <w:iCs/>
        </w:rPr>
        <w:t>"Wherefore, as by one man sin entered into the world, and death by sin; and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so death passed upon all men, for that all have sinned: (For until the law sin was in the world: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but sin is not imputed when there is no law. Nevertheless death reigned from Adam to Moses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even over them that had not sinned after the similitude of Adam's transgression, who is th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figure of him that was to come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6. I Corinthians 15:22, </w:t>
      </w:r>
      <w:r>
        <w:rPr>
          <w:b w:val="false"/>
          <w:bCs w:val="false"/>
          <w:i/>
          <w:iCs/>
        </w:rPr>
        <w:t xml:space="preserve">"For as in Adam all die, even so in Christ shall all be made alive."  (v. </w:t>
      </w:r>
      <w:r>
        <w:rPr>
          <w:b w:val="false"/>
          <w:bCs w:val="false"/>
          <w:i w:val="false"/>
          <w:iCs w:val="false"/>
        </w:rPr>
        <w:t xml:space="preserve">45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7. I Timothy 2:13, 14, </w:t>
      </w:r>
      <w:r>
        <w:rPr>
          <w:b w:val="false"/>
          <w:bCs w:val="false"/>
          <w:i/>
          <w:iCs/>
        </w:rPr>
        <w:t xml:space="preserve">"But I suffer not a woman to teach nor to usurp authority over the man, bu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to be in silence. For Adam was first formed, then Eve And Adam was not deceived, but th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woman  being deceived was in the transgression.""And Enoch also the seventh from Adam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prophesied of these saying, Behold the Lord cometh with ten thousand of His saints.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B. The New Testament assumes that Adam was real, argues from that fact, thus making the first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Adam as literal as the second, our Lord Jesus Christ. I Corinthians 15:20-22, his sin was </w:t>
      </w:r>
      <w:r>
        <w:rPr>
          <w:b w:val="false"/>
          <w:bCs w:val="false"/>
          <w:i/>
          <w:iCs/>
        </w:rPr>
        <w:t>"on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trespass" </w:t>
      </w:r>
      <w:r>
        <w:rPr>
          <w:b w:val="false"/>
          <w:bCs w:val="false"/>
          <w:i w:val="false"/>
          <w:iCs w:val="false"/>
        </w:rPr>
        <w:t>as factual as the cross and the resurrection. The doctrine: sin came into the world throug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one man and death through sin. (Romans 5:12)  It took the work of the last Adam to bring home t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us the full downfall of the first Adam, and thus the reality of sin, and our need for a savio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4:18Z</dcterms:created>
  <dc:creator>Dan Gannon</dc:creator>
  <dc:description/>
  <dc:language>en-US</dc:language>
  <cp:lastModifiedBy>Dan Gannon</cp:lastModifiedBy>
  <dcterms:modified xsi:type="dcterms:W3CDTF">2016-10-07T13:58:20Z</dcterms:modified>
  <cp:revision>4</cp:revision>
  <dc:subject/>
  <dc:title/>
</cp:coreProperties>
</file>